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Методические рекомендации для СРС:</w:t>
      </w:r>
      <w:r>
        <w:rPr>
          <w:b/>
          <w:bCs/>
          <w:sz w:val="24"/>
          <w:szCs w:val="24"/>
        </w:rPr>
        <w:t xml:space="preserve"> (СРС№2) 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b/>
          <w:bCs/>
          <w:sz w:val="24"/>
          <w:szCs w:val="24"/>
        </w:rPr>
        <w:t xml:space="preserve">Цель данного вида занятий – получить знания, дополняющие  и закрепляющие лекционный материал.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абота над теоретическим материалом, решение логических и расчетных задач, способствующих формированию навыков  самоконтроля,     получению     новых     знаний   (самообучение) и их использованию.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</w:rPr>
      </w:pPr>
      <w:r>
        <w:rPr>
          <w:rFonts w:cs="Georgia" w:ascii="Georgia" w:hAnsi="Georgia"/>
          <w:color w:val="FF0000"/>
          <w:sz w:val="24"/>
          <w:szCs w:val="24"/>
          <w:u w:val="single"/>
        </w:rPr>
        <w:t xml:space="preserve">Внимание: Если задания для СРС сдаются не в указанные сроки, то Ваша оценка снижается на 5 баллов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FF"/>
          <w:sz w:val="24"/>
          <w:szCs w:val="24"/>
          <w:u w:val="single"/>
        </w:rPr>
        <w:t xml:space="preserve">СРС №2. Тема: </w:t>
      </w:r>
      <w:r>
        <w:rPr>
          <w:b/>
          <w:bCs/>
          <w:color w:val="FF00FF"/>
          <w:sz w:val="24"/>
          <w:szCs w:val="24"/>
          <w:u w:val="single"/>
          <w:lang w:val="kk-KZ"/>
        </w:rPr>
        <w:t>« Монофункциональные  природные соединения»</w:t>
      </w:r>
      <w:r>
        <w:rPr>
          <w:b/>
          <w:color w:val="FF00FF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FF"/>
          <w:sz w:val="24"/>
          <w:szCs w:val="24"/>
          <w:u w:val="single"/>
        </w:rPr>
        <w:t>( 15 баллов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тветить письменно на вопросы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Сроки  сдачи -  7 нед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3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вариан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786" w:right="283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38550" cy="16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9850</wp:posOffset>
            </wp:positionV>
            <wp:extent cx="4600575" cy="1943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3400" cy="4000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br w:type="textWrapping" w:clear="all"/>
      </w:r>
      <w:r>
        <w:rPr/>
        <w:t xml:space="preserve">           3. Найдите среди приведенных формул формулу соединения: 2,7 диметилоктандиола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403215" cy="29629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823460" cy="39433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325620" cy="34163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866640" cy="56007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553460" cy="16205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3.</w:t>
      </w:r>
    </w:p>
    <w:p>
      <w:pPr>
        <w:pStyle w:val="Style19"/>
        <w:tabs>
          <w:tab w:val="clear" w:pos="708"/>
          <w:tab w:val="left" w:pos="1710" w:leader="none"/>
        </w:tabs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0" cy="7607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270375" cy="33528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541395" cy="181864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вариант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6470" cy="75184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40703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35179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52768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980" cy="176720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146240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33337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3556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35433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175" cy="27241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1775" cy="140843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985" cy="50863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227584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64389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340" cy="189674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32194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794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18618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1:00Z</dcterms:created>
  <dc:creator>Кирилл Гончаров</dc:creator>
  <dc:description/>
  <cp:keywords/>
  <dc:language>en-US</dc:language>
  <cp:lastModifiedBy>Admin</cp:lastModifiedBy>
  <dcterms:modified xsi:type="dcterms:W3CDTF">2018-12-28T17:31:00Z</dcterms:modified>
  <cp:revision>2</cp:revision>
  <dc:subject/>
  <dc:title/>
</cp:coreProperties>
</file>